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請負代金の前払金支払い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斐川宍道水道企業団　企業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請負業社名　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11430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25pt;width:89.9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令和　　　年　　　月　　　日付請負契約を締結しました工事について、斐川宍道水道企業団工事請負契約約款　　　　　　　　　に基づき、別紙保証書を寄託し、下記のとおり工事請負代金の前払金の支払いを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0</wp:posOffset>
                </wp:positionV>
                <wp:extent cx="10287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第３５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第３５条４項</w:t>
                            </w:r>
                          </w:p>
                        </w:txbxContent>
                      </wps:txbx>
                      <wps:bodyPr anchor="t" lIns="56515" tIns="635" rIns="56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25pt;mso-position-vertical-relative:text;margin-left:126pt;mso-position-horizontal-relative:text">
                <v:fill opacity="0f"/>
                <v:textbox inset="0.0618055555555556in,0.000694444444444445in,0.0618055555555556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第３５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第３５条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dotted"/>
        </w:rPr>
      </w:pPr>
      <w:r>
        <w:rPr/>
        <w:t>１．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u w:val="dotted"/>
        </w:rPr>
        <w:t xml:space="preserve">                                              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rFonts w:eastAsia="Century" w:cs="Century"/>
        </w:rPr>
        <w:t xml:space="preserve">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</w:t>
      </w:r>
    </w:p>
    <w:p>
      <w:pPr>
        <w:pStyle w:val="Normal"/>
        <w:rPr/>
      </w:pPr>
      <w:r>
        <w:rPr/>
        <w:t>２．工　　　　　期</w:t>
      </w:r>
      <w:r>
        <w:rPr>
          <w:rFonts w:cs="Century" w:eastAsia="Century"/>
        </w:rPr>
        <w:t xml:space="preserve">      </w:t>
      </w:r>
      <w:r>
        <w:rPr/>
        <w:t>着工　　　令和　　</w:t>
      </w:r>
      <w:r>
        <w:rPr>
          <w:rFonts w:cs="Century" w:eastAsia="Century"/>
        </w:rPr>
        <w:t xml:space="preserve"> </w:t>
      </w:r>
      <w:r>
        <w:rPr/>
        <w:t>　年　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520"/>
        <w:rPr/>
      </w:pPr>
      <w:r>
        <w:rPr/>
        <w:t>完了　　　令和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13970</wp:posOffset>
                </wp:positionV>
                <wp:extent cx="291211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  <w:gridCol w:w="38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9.4pt;mso-wrap-distance-left:7.1pt;mso-wrap-distance-right:7.1pt;mso-wrap-distance-top:0pt;mso-wrap-distance-bottom:0pt;margin-top:1.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  <w:gridCol w:w="38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前払金の請求額</w:t>
      </w:r>
      <w:r>
        <w:rPr>
          <w:rFonts w:cs="Century" w:eastAsia="Century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12110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  <w:gridCol w:w="38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9.4pt;mso-wrap-distance-left:7.1pt;mso-wrap-distance-right:7.1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  <w:gridCol w:w="38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5:00Z</dcterms:created>
  <dc:creator>kamata-mayumi</dc:creator>
  <dc:description/>
  <cp:keywords/>
  <dc:language>en-US</dc:language>
  <cp:lastModifiedBy>斐川宍道水道企業団</cp:lastModifiedBy>
  <cp:lastPrinted>2008-12-10T09:58:00Z</cp:lastPrinted>
  <dcterms:modified xsi:type="dcterms:W3CDTF">2019-04-26T04:55:00Z</dcterms:modified>
  <cp:revision>2</cp:revision>
  <dc:subject/>
  <dc:title>工事請負代金の前払金支払い願</dc:title>
</cp:coreProperties>
</file>