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8"/>
          <w:kern w:val="0"/>
          <w:sz w:val="36"/>
          <w:szCs w:val="36"/>
        </w:rPr>
        <w:t>給水設備図等の閲覧申請</w:t>
      </w:r>
      <w:r>
        <w:rPr>
          <w:rFonts w:ascii="ＭＳ 明朝;MS Mincho" w:hAnsi="ＭＳ 明朝;MS Mincho" w:cs="ＭＳ 明朝;MS Mincho"/>
          <w:b/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斐川宍道水道企業団　企業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住 所　　　　　　　　　　　　　　　　　　　　</w:t>
      </w:r>
    </w:p>
    <w:p>
      <w:pPr>
        <w:pStyle w:val="Normal"/>
        <w:ind w:right="840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right="-600"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氏 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設備の計画に際し、下記の給水設備図等の書類が必要となりましたので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申請します。なお、下記事業者を代理人と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1470"/>
        <w:gridCol w:w="6866"/>
      </w:tblGrid>
      <w:tr>
        <w:trPr>
          <w:trHeight w:val="23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閲　覧　内　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 斐川町</w: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雲市 島村町</w: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 宍道町</w:t>
            </w:r>
          </w:p>
        </w:tc>
      </w:tr>
      <w:tr>
        <w:trPr>
          <w:trHeight w:val="686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9" w:firstLine="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470" w:hanging="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給水設備台帳　 □配水管等管路図　 □その他（ 　　　　　　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53" w:right="-10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right="-470" w:firstLine="23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閲覧　 □コピー</w:t>
            </w:r>
          </w:p>
        </w:tc>
      </w:tr>
      <w:tr>
        <w:trPr>
          <w:trHeight w:val="1325" w:hRule="atLeast"/>
          <w:cantSplit w:val="true"/>
        </w:trPr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9" w:firstLine="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閲覧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42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閲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番号）</w:t>
            </w:r>
            <w:r>
              <w:rPr>
                <w:rFonts w:ascii="ＭＳ 明朝;MS Mincho" w:hAnsi="ＭＳ 明朝;MS Mincho" w:cs="ＭＳ 明朝;MS Mincho"/>
                <w:sz w:val="24"/>
              </w:rPr>
              <w:t>　第　　　　　　　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指定給水装置工事事業者は記入すること。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845</wp:posOffset>
                      </wp:positionV>
                      <wp:extent cx="4295775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.35pt" to="344.8pt,2.3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　　所）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2225</wp:posOffset>
                      </wp:positionV>
                      <wp:extent cx="430911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92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.75pt" to="346.35pt,1.7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者名）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5560</wp:posOffset>
                      </wp:positionV>
                      <wp:extent cx="4293235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3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.8pt" to="344.85pt,2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名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860</wp:posOffset>
                      </wp:positionV>
                      <wp:extent cx="429323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3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.8pt" to="344.9pt,1.8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9210</wp:posOffset>
                      </wp:positionV>
                      <wp:extent cx="4293870" cy="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37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2.3pt" to="344.95pt,2.3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）</w:t>
            </w:r>
          </w:p>
          <w:p>
            <w:pPr>
              <w:pStyle w:val="Normal"/>
              <w:spacing w:lineRule="exact" w:line="8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361"/>
        <w:gridCol w:w="1102"/>
        <w:gridCol w:w="1102"/>
        <w:gridCol w:w="1103"/>
        <w:gridCol w:w="1080"/>
      </w:tblGrid>
      <w:tr>
        <w:trPr>
          <w:trHeight w:val="405" w:hRule="atLeast"/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栓番号</w:t>
            </w:r>
          </w:p>
        </w:tc>
        <w:tc>
          <w:tcPr>
            <w:tcW w:w="33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47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24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欄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47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5" w:right="-99" w:hanging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務課長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4" w:hanging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水係長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4" w:hanging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水道技術</w:t>
            </w:r>
          </w:p>
          <w:p>
            <w:pPr>
              <w:pStyle w:val="Normal"/>
              <w:ind w:left="-93" w:right="-134" w:hanging="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" w:hanging="6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者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1" w:right="-47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 　 　年 　　 月　  　日</w:t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firstLine="1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47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6" w:right="-47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470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470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47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ピー代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4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0(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(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ind w:right="-4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、ｶﾗ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7:00Z</dcterms:created>
  <dc:creator/>
  <dc:description/>
  <cp:keywords/>
  <dc:language>en-US</dc:language>
  <cp:lastModifiedBy>UI029</cp:lastModifiedBy>
  <cp:lastPrinted>2021-04-05T10:25:00Z</cp:lastPrinted>
  <dcterms:modified xsi:type="dcterms:W3CDTF">2021-04-07T02:32:00Z</dcterms:modified>
  <cp:revision>8</cp:revision>
  <dc:subject/>
  <dc:title/>
</cp:coreProperties>
</file>