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　計　審　査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施工場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市　　　　　　　町　　　　　　　　　番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施工依頼者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/>
            </w:pPr>
            <w:r>
              <w:rPr/>
              <w:t>住所氏名又は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/>
            </w:pPr>
            <w:r>
              <w:rPr/>
              <w:t>名称所在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町　　　　　　　　　番地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設　・　改　造　・　修　繕　・　撤　去</w:t>
            </w:r>
          </w:p>
        </w:tc>
      </w:tr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予定工期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　～　令和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給水条例第８条第２項に基づき設計審査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斐川宍道水道企業団企業長　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所又は所在地</w:t>
      </w:r>
    </w:p>
    <w:p>
      <w:pPr>
        <w:pStyle w:val="Normal"/>
        <w:ind w:firstLine="2520"/>
        <w:rPr/>
      </w:pPr>
      <w:r>
        <w:rPr/>
        <w:t>氏名又は名称　　　　　　　　　　　　　　　　　　　　㊞</w:t>
      </w:r>
    </w:p>
    <w:p>
      <w:pPr>
        <w:pStyle w:val="Normal"/>
        <w:ind w:firstLine="252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工事施工を下記条件を付して承認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斐川宍道水道企業団企業長</w:t>
      </w:r>
    </w:p>
    <w:p>
      <w:pPr>
        <w:pStyle w:val="Normal"/>
        <w:jc w:val="right"/>
        <w:rPr/>
      </w:pPr>
      <w:r>
        <w:rPr/>
        <w:t>出雲市長　　　　　　　　　㊞</w:t>
      </w:r>
    </w:p>
    <w:p>
      <w:pPr>
        <w:pStyle w:val="Normal"/>
        <w:jc w:val="right"/>
        <w:rPr/>
      </w:pP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13:00Z</dcterms:created>
  <dc:creator>UI004</dc:creator>
  <dc:description/>
  <cp:keywords/>
  <dc:language>en-US</dc:language>
  <cp:lastModifiedBy>UI021</cp:lastModifiedBy>
  <cp:lastPrinted>2019-10-10T15:02:00Z</cp:lastPrinted>
  <dcterms:modified xsi:type="dcterms:W3CDTF">2021-05-28T05:25:00Z</dcterms:modified>
  <cp:revision>3</cp:revision>
  <dc:subject/>
  <dc:title/>
</cp:coreProperties>
</file>